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фициальный интернет-портал правовой информации www.pravo.gov.ru, 11.05.2020, N 0001202005110002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зидент Российской Федерации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каз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я 2020 года N 316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дальнейшего обеспечения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, в соответствии со статьей 80 Конституции Российской Федерации  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ысшим должностным лицам (руководителям высших исполнительных органов государственной власти) субъектов Российской Федерации с учетом положений настоящего Указа, исходя из санитарно-эпидемиологической обстановки и особенностей распространения новой коронавирусной инфекции (COVID-19) в субъекте Российской Федерации, обеспечить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ение в границах соответствующего субъекта Российской Федерации территорий, на которых в случае необходимости может быть продлено действие ограничительных мер, направленных на обеспечение санитарно-эпидемиологического благополучия населения (далее - соответствующая территория)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остановление (ограничение, в том числе путем определения особенностей режима работы, численности работников) деятельности находящихся на соответствующей территории отдельных организаций независимо от организационно-правовой формы и формы собственности, а также индивидуальных предпринимателей с учетом методических рекомендаций Федеральной службы по надзору в сфере защиты прав потребителей и благополучия человека, рекомендаций главных государственных санитарных врачей субъектов Российской Федерации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установление в случае необходимости особого порядка передвижения на соответствующей территории лиц и транспортных средств, за исключением транспортных средств, осуществляющих межрегиональные перевозк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ысшим должностным лицам (руководителям высших исполнительных органов государственной власти) субъектов Российской Федерации при принятии решений, предусмотренных подпунктом "б" пункта 1 настоящего Указа,  в отношении организаций (за исключением федеральных организаций), индивидуальных предпринимателей, осуществляющих свою деятельность в отраслях, не входящи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согласовывать с Правительством Российской Федерации принятие таких решений, а также предоставление таким организациям и индивидуальным предпринимателям соответствующих мер поддержки, направленных на сохранение занятост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случае принятия решения о приостановлении (ограничении) деятельности находящихся на соответствующей территории отдельных организаций независимо от формы собственности, а также индивидуальных предпринимателей за работниками таких организаций и лицами, работающими у индивидуальных предпринимателей, сохраняется заработная плат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еры, принимаемые в соответствии с пунктом 1 настоящего Указа, не распространяются на следующие организации (работодателей и их работников)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прерывно действующие организации, организации, имеющие оборудование, предназначенное для непрерывного технологического процесса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едицинские и аптечные организации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рганизации, обеспечивающие население продуктами питания и товарами первой необходимости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рганизации, осуществляющие неотложные ремонтные и погрузочно-разгрузочные работы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организации, предоставляющие финансовые услуги в части неотложных функций (в первую очередь услуги по расчетам и платежам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ий Указ может распространяться на системообразующие, а также на научные и образовательные организации по согласованию с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Федеральным государственным органам, органам управления государственными внебюджетными фондами определить численность соответственно федеральных государственных служащих, работников, обеспечивающих функционирование этих органов в период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Государственным органам субъектов Российской Федерации и органам местного самоуправления определить численность государственных и муниципальных служащих, обеспечивающих функционирование этих органов в период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астоящий Указ вступает в силу со дня его официального опубликования.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ATUSPOPUPLINK">
    <w:name w:val=".STATUSPOPUPLIN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5062</Characters>
  <CharactersWithSpaces>4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20:00Z</dcterms:created>
  <dc:creator>Палачева Анна Борисовна</dc:creator>
  <dc:description/>
  <dc:language>en-US</dc:language>
  <cp:lastModifiedBy/>
  <dcterms:modified xsi:type="dcterms:W3CDTF">2020-05-19T18:20:00Z</dcterms:modified>
  <cp:revision>2</cp:revision>
  <dc:subject/>
  <dc:title>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